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3175</wp:posOffset>
            </wp:positionV>
            <wp:extent cx="71945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2021 г.  №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8.2017 № 899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>«Об утверждении Положения о порядке назначения и проведения опроса граждан муниципального образования город Рубцовск Алтайского кра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законом Алтайского края от 02.09.2021 № 77-ЗС «О внесении изменений в статьи 6 и 7 закона Алтайского края «О порядке назначения и проведения опроса граждан в муниципальных образованиях Алтайского края», статьей 17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 Внести в  решение Рубцовского городского Совета депутатов Алтайского края от 17.08.2017 № 899 </w:t>
      </w:r>
      <w:r>
        <w:rPr>
          <w:color w:val="000000"/>
          <w:spacing w:val="1"/>
          <w:sz w:val="29"/>
          <w:szCs w:val="29"/>
        </w:rPr>
        <w:t xml:space="preserve">«Об утверждении Положения о порядке назначения и проведения опроса граждан муниципального образования город Рубцовск Алтайского края»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1.1.В пункте 2.5. раздела 2 Положения подпункты 6,7,8 исключить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.2. раздела 3 Положения абзац 3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      </w:t>
        <w:tab/>
        <w:t>В.А. Бачур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Д.З. Фельдм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lef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роекту реше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Рубцовского городского Совета депутатов Алтайского края от 17.08.2017 № 899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Об утверждении Положения о порядке назначения и проведения опроса граждан муниципального образования город Рубцовск Алтай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оном Алтайского края от  02.09.2021 № 77-ЗС «О внесении изменений в статьи 6 и 7 закона Алтайского края «О порядке назначения и проведения опроса граждан в муниципальных образованиях Алтайского края» внесены изменения в закон Алтайского края от 30.06.2015 № 59-ЗС «О порядке назначения и проведения опроса граждан в муниципальных образованиях Алтайского края». В соответствии с указанными изменениями из статьи 6 закона исключены пункты, регламентирующие установление в муниципальном правовом акте о назначении опроса граждан инициатора проведения опроса граждан, территории опроса граждан, участков для проведения опроса граждан (при необходимости). В статью 7 закона внесены изменения, касающиеся исключения из полномочий комиссии по подготовке и проведению  опроса граждан принятия мер по дополнительному информированию жителей муниципального образования о проведении опроса граждан, дате, сроках и методики проведения не менее чем за 10 дней до его провед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чем, необходимо внести изменения в решение  Рубцовского городского Совета депутатов Алтайского края от 17.08.2017 № 899 </w:t>
      </w:r>
      <w:r>
        <w:rPr>
          <w:color w:val="000000"/>
          <w:spacing w:val="1"/>
          <w:sz w:val="29"/>
          <w:szCs w:val="29"/>
        </w:rPr>
        <w:t>«Об утверждении Положения о порядке назначения и проведения опроса граждан муниципального образования город Рубцовск Алтайского края», путем исключения данных положений из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меститель п</w:t>
      </w:r>
      <w:r>
        <w:rPr>
          <w:kern w:val="2"/>
          <w:sz w:val="28"/>
          <w:szCs w:val="28"/>
        </w:rPr>
        <w:t xml:space="preserve">редседател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путатов Алтайского края                                         </w:t>
        <w:tab/>
        <w:tab/>
        <w:t xml:space="preserve">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alibri" w:hAnsi="Calibri" w:eastAsia="Calibri" w:cs="Calibri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7:00Z</dcterms:created>
  <dc:creator>USER</dc:creator>
  <dc:description/>
  <dc:language>en-US</dc:language>
  <cp:lastModifiedBy>Сергеева</cp:lastModifiedBy>
  <cp:lastPrinted>2021-11-30T16:10:00Z</cp:lastPrinted>
  <dcterms:modified xsi:type="dcterms:W3CDTF">2021-11-30T09:47:00Z</dcterms:modified>
  <cp:revision>2</cp:revision>
  <dc:subject/>
  <dc:title>ПРОЕКТ</dc:title>
</cp:coreProperties>
</file>